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馬可福音　第</w:t>
      </w:r>
      <w:r>
        <w:rPr/>
        <w:t>4</w:t>
      </w:r>
      <w:r>
        <w:rPr/>
        <w:t>課</w:t>
      </w:r>
      <w:r>
        <w:rPr/>
        <w:tab/>
        <w:t>3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:1-</w:t>
      </w:r>
      <w:r>
        <w:rPr/>
        <w:t>2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2:22</w:t>
      </w:r>
    </w:p>
    <w:p>
      <w:pPr>
        <w:pStyle w:val="Heading1"/>
        <w:rPr>
          <w:bCs/>
          <w:szCs w:val="48"/>
        </w:rPr>
      </w:pPr>
      <w:r>
        <w:rPr/>
        <w:t>新酒裝在新皮袋裏</w:t>
      </w:r>
    </w:p>
    <w:p>
      <w:pPr>
        <w:pStyle w:val="Style14"/>
        <w:rPr/>
      </w:pPr>
      <w:r>
        <w:rPr>
          <w:szCs w:val="26"/>
        </w:rPr>
        <w:t>「也沒有人把新酒裝在舊皮袋裏，恐怕酒把皮袋裂開，酒和皮袋就都壞了；</w:t>
      </w:r>
      <w:r>
        <w:rPr>
          <w:szCs w:val="26"/>
        </w:rPr>
        <w:br/>
      </w:r>
      <w:r>
        <w:rPr>
          <w:szCs w:val="26"/>
        </w:rPr>
        <w:t>惟把新酒裝在新皮袋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3"/>
        </w:rPr>
        <w:t>三四月是杜鵑花開的日子。</w:t>
      </w:r>
      <w:r>
        <w:rPr>
          <w:szCs w:val="23"/>
          <w:u w:val="single"/>
        </w:rPr>
        <w:t>中大</w:t>
      </w:r>
      <w:r>
        <w:rPr>
          <w:szCs w:val="23"/>
        </w:rPr>
        <w:t>裏的杜鵑花，在這時候都會不約而同地綻放，成為一片片花海，為校園帶來新的景象，也叫人知道春天已經來了。馬可福音</w:t>
      </w:r>
      <w:r>
        <w:rPr>
          <w:szCs w:val="23"/>
        </w:rPr>
        <w:t>1</w:t>
      </w:r>
      <w:r>
        <w:rPr>
          <w:szCs w:val="23"/>
        </w:rPr>
        <w:t>章以「</w:t>
      </w:r>
      <w:r>
        <w:rPr>
          <w:rFonts w:ascii="華康古印體(P)" w:hAnsi="華康古印體(P)" w:eastAsia="華康古印體(P)"/>
          <w:b/>
          <w:szCs w:val="23"/>
        </w:rPr>
        <w:t>耶穌基督福音的起頭</w:t>
      </w:r>
      <w:r>
        <w:rPr>
          <w:szCs w:val="23"/>
        </w:rPr>
        <w:t>」為開始，也告訴我們耶穌基督來為我們行新事，新的歷史已經開始。在今日信息的金句裏，「</w:t>
      </w:r>
      <w:r>
        <w:rPr>
          <w:rFonts w:ascii="華康古印體(P)" w:hAnsi="華康古印體(P)" w:eastAsia="華康古印體(P)"/>
          <w:b/>
          <w:szCs w:val="23"/>
        </w:rPr>
        <w:t>新</w:t>
      </w:r>
      <w:r>
        <w:rPr>
          <w:szCs w:val="23"/>
        </w:rPr>
        <w:t>」這個字重覆地出現。耶穌通過行三件新事，彰顯祂是行新事的主，叫我們成為新人，可以參與　神所成就的新事。祈求主通過本段經文，將新的盼望賜給我們，叫我們成為新皮袋，可以迎接作新酒的耶穌，以至可以經歷福音的大能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有赦罪權柄的耶穌 </w:t>
      </w:r>
      <w:r>
        <w:rPr>
          <w:rFonts w:eastAsia="華康古印體(P)" w:ascii="華康古印體(P)" w:hAnsi="華康古印體(P)"/>
          <w:b/>
          <w:sz w:val="26"/>
          <w:szCs w:val="26"/>
        </w:rPr>
        <w:t>(1-12)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,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過了些日子，耶穌又進了</w:t>
      </w:r>
      <w:r>
        <w:rPr>
          <w:rFonts w:ascii="華康古印體(P)" w:hAnsi="華康古印體(P)" w:eastAsia="華康古印體(P)"/>
          <w:b/>
          <w:szCs w:val="23"/>
          <w:u w:val="single"/>
        </w:rPr>
        <w:t>迦百農</w:t>
      </w:r>
      <w:r>
        <w:rPr>
          <w:rFonts w:ascii="華康古印體(P)" w:hAnsi="華康古印體(P)" w:eastAsia="華康古印體(P)"/>
          <w:b/>
          <w:szCs w:val="23"/>
        </w:rPr>
        <w:t>。人聽見祂在房子裏，就有許多人聚集，甚至連門前都沒有空地，耶穌就對他們講道。</w:t>
      </w:r>
      <w:r>
        <w:rPr>
          <w:szCs w:val="23"/>
        </w:rPr>
        <w:t>」之前耶穌走遍</w:t>
      </w:r>
      <w:r>
        <w:rPr>
          <w:szCs w:val="23"/>
          <w:u w:val="single"/>
        </w:rPr>
        <w:t>加利利</w:t>
      </w:r>
      <w:r>
        <w:rPr>
          <w:szCs w:val="23"/>
        </w:rPr>
        <w:t>傳道、趕鬼和醫治長大痲瘋的病人。幾天後，耶穌再來到</w:t>
      </w:r>
      <w:r>
        <w:rPr>
          <w:szCs w:val="23"/>
          <w:u w:val="single"/>
        </w:rPr>
        <w:t>迦百農</w:t>
      </w:r>
      <w:r>
        <w:rPr>
          <w:szCs w:val="23"/>
        </w:rPr>
        <w:t>。耶穌在房子裏的消息迅速傳開，叫很多人風湧而至，甚至連門前都沒有空地。這時候，耶穌做甚麼呢？耶穌對他們講道，宣講　神的真理。耶穌知道我們人生很多問題都是從不認識真理而來，因此祂教訓我們真理和人生當行的路。</w:t>
      </w:r>
    </w:p>
    <w:p>
      <w:pPr>
        <w:pStyle w:val="Normal"/>
        <w:ind w:firstLine="425"/>
        <w:rPr/>
      </w:pPr>
      <w:r>
        <w:rPr>
          <w:szCs w:val="23"/>
        </w:rPr>
        <w:t>這時候，有誰姍姍來遲呢？請看第</w:t>
      </w:r>
      <w:r>
        <w:rPr>
          <w:szCs w:val="23"/>
        </w:rPr>
        <w:t>3,4</w:t>
      </w:r>
      <w:r>
        <w:rPr>
          <w:szCs w:val="23"/>
        </w:rPr>
        <w:t>節上：「</w:t>
      </w:r>
      <w:r>
        <w:rPr>
          <w:rFonts w:ascii="華康古印體(P)" w:hAnsi="華康古印體(P)" w:eastAsia="華康古印體(P)"/>
          <w:b/>
          <w:szCs w:val="23"/>
        </w:rPr>
        <w:t>有人帶著一個癱子來見耶穌，是用四個人抬來的。因為人多，不得近前…</w:t>
      </w:r>
      <w:r>
        <w:rPr>
          <w:szCs w:val="23"/>
        </w:rPr>
        <w:t>」有四個人「大汗疊細汗」地抬著一個癱子來見耶穌，但因為人太多，擠得水洩不通，連前進多一步也不能，完全沒有見耶穌的可能。這是叫人何等灰心和洩氣的呢？但他們在這障礙面前做甚麼呢？請一起讀第</w:t>
      </w:r>
      <w:r>
        <w:rPr>
          <w:szCs w:val="23"/>
        </w:rPr>
        <w:t>4</w:t>
      </w:r>
      <w:r>
        <w:rPr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</w:rPr>
        <w:t>就把耶穌所在的房子，拆了房頂，既拆通了，就把癱子連所躺臥的褥子都縋下來。</w:t>
      </w:r>
      <w:r>
        <w:rPr>
          <w:szCs w:val="23"/>
        </w:rPr>
        <w:t>」四個朋友在障礙面前沒有放棄、沒有躊躇，也沒有留等下一次機會，乃是跪下懇切禱告：「主阿！求你打開去到耶穌那裏的道路。奉主名求，阿們！」就在「阿們」之際，從天而來的靈感忽然臨到他們：「啊“門”！無錯，雖然現在門被塞住了，但是我們可以在屋頂開門！」他們立刻上了耶穌所在的房子，用人力電鑽拆通了屋頂，再以搬運的僕人的專業水準，把癱子連他的「包裝」、即是褥子準確地吊落到耶穌面前。為了拆房頂，需要付出很大的勞苦，也有被人誤會的危機，可能被屋主控告刑事毀壞和非法闖入私人地方；但他們擁有信心和牧者的心腸，無論如何都要把癱子帶到耶穌那裏，便勝過一切困難和障礙。</w:t>
      </w:r>
    </w:p>
    <w:p>
      <w:pPr>
        <w:pStyle w:val="Normal"/>
        <w:ind w:firstLine="425"/>
        <w:rPr/>
      </w:pPr>
      <w:r>
        <w:rPr>
          <w:szCs w:val="23"/>
        </w:rPr>
        <w:t>世上偉大的事蹟和創舉，都是由那些在障礙面前一點也不屈膝、反而挑戰和克服的人所成就。</w:t>
      </w:r>
      <w:r>
        <w:rPr>
          <w:szCs w:val="23"/>
          <w:u w:val="single"/>
        </w:rPr>
        <w:t>海倫凱勒</w:t>
      </w:r>
      <w:r>
        <w:rPr>
          <w:szCs w:val="23"/>
        </w:rPr>
        <w:t>在出世</w:t>
      </w:r>
      <w:r>
        <w:rPr>
          <w:szCs w:val="23"/>
        </w:rPr>
        <w:t>18</w:t>
      </w:r>
      <w:r>
        <w:rPr>
          <w:szCs w:val="23"/>
        </w:rPr>
        <w:t>個月時，因為一場高燒而失去視力和聽覺，但在這樣人生極大的困難面前，她並沒有放棄或絕望。在老師的幫助下，她學會了閱讀和寫作，</w:t>
      </w:r>
      <w:r>
        <w:rPr>
          <w:rFonts w:ascii="Times New Roman" w:hAnsi="Times New Roman"/>
          <w:szCs w:val="23"/>
        </w:rPr>
        <w:t>藉著將手指放在老師的咀唇和喉嚨上學會了說話，甚至在</w:t>
      </w:r>
      <w:r>
        <w:rPr>
          <w:rFonts w:ascii="Times New Roman" w:hAnsi="Times New Roman"/>
          <w:szCs w:val="23"/>
          <w:u w:val="single"/>
        </w:rPr>
        <w:t>哈佛</w:t>
      </w:r>
      <w:r>
        <w:rPr>
          <w:rFonts w:ascii="Times New Roman" w:hAnsi="Times New Roman"/>
          <w:szCs w:val="23"/>
        </w:rPr>
        <w:t>大學完成學位課程。她曾經說：「生命就是勇於冒險，不然就是無有…安定其實並不存在於這世上；長遠來說，逃避危險並不比面對危險更加安全。」奪得世界單車冠軍的香港女單車手</w:t>
      </w:r>
      <w:r>
        <w:rPr>
          <w:rFonts w:ascii="Times New Roman" w:hAnsi="Times New Roman"/>
          <w:szCs w:val="23"/>
          <w:u w:val="single"/>
        </w:rPr>
        <w:t>李慧詩</w:t>
      </w:r>
      <w:r>
        <w:rPr>
          <w:rFonts w:ascii="Times New Roman" w:hAnsi="Times New Roman"/>
          <w:szCs w:val="23"/>
        </w:rPr>
        <w:t>患有貧血，也因為一次意外折斷左手，經手術後仍屬於輕度殘廢，但她憑著毅力克服種種障礙，終於在多個世界賽事裏奪得獎項。我們在行走信心道路，以至是帶領一個靈魂到主面前時，也必定有障礙物。然而，障礙物並不是為了叫人放棄而存在的，而是為了叫人克服而存在的；正如在跨欄比賽裏，欄並不是用來叫人跌倒的，而是用來跨的。在挑戰和克服障礙當中，我們的信心不斷成長和提升，終於得著主所賜最後的勝利。</w:t>
      </w:r>
    </w:p>
    <w:p>
      <w:pPr>
        <w:pStyle w:val="Normal"/>
        <w:ind w:firstLine="425"/>
        <w:rPr/>
      </w:pPr>
      <w:r>
        <w:rPr>
          <w:szCs w:val="23"/>
        </w:rPr>
        <w:t>眾人看見四個朋友的行動，會有甚麼反應呢？因著他們拆房頂的工程，叫耶穌所在的房子塵埃滿佈。眾人可能一面咳，一面批評說：「咳…為何拆樓都不早些出聲啊？快些，等我用手機拍低佢，擺上網。」不久便在</w:t>
      </w:r>
      <w:r>
        <w:rPr>
          <w:szCs w:val="23"/>
        </w:rPr>
        <w:t>facebook</w:t>
      </w:r>
      <w:r>
        <w:rPr>
          <w:szCs w:val="23"/>
        </w:rPr>
        <w:t>流傳四個朋友的相片，標題是「四個無公德的男人」。但耶穌卻怎樣看他們呢？請看第</w:t>
      </w:r>
      <w:r>
        <w:rPr>
          <w:szCs w:val="23"/>
        </w:rPr>
        <w:t>5</w:t>
      </w:r>
      <w:r>
        <w:rPr>
          <w:szCs w:val="23"/>
        </w:rPr>
        <w:t>節上：「</w:t>
      </w:r>
      <w:r>
        <w:rPr>
          <w:rFonts w:ascii="華康古印體(P)" w:hAnsi="華康古印體(P)" w:eastAsia="華康古印體(P)"/>
          <w:b/>
          <w:szCs w:val="23"/>
        </w:rPr>
        <w:t>耶穌見他們的信心…</w:t>
      </w:r>
      <w:r>
        <w:rPr>
          <w:szCs w:val="23"/>
        </w:rPr>
        <w:t>」耶穌並沒有與眾人一樣的意見，而是看見他們行為背後的信心。「</w:t>
      </w:r>
      <w:r>
        <w:rPr>
          <w:rFonts w:ascii="華康古印體(P)" w:hAnsi="華康古印體(P)" w:eastAsia="華康古印體(P)"/>
          <w:b/>
          <w:szCs w:val="23"/>
        </w:rPr>
        <w:t>見他們的信心</w:t>
      </w:r>
      <w:r>
        <w:rPr>
          <w:szCs w:val="23"/>
        </w:rPr>
        <w:t>」表示耶穌因著他們的信心而大受感動：「嘩！他們真是有偉大信心的人。」</w:t>
      </w:r>
    </w:p>
    <w:p>
      <w:pPr>
        <w:pStyle w:val="Normal"/>
        <w:ind w:firstLine="425"/>
        <w:rPr>
          <w:szCs w:val="23"/>
        </w:rPr>
      </w:pPr>
      <w:r>
        <w:rPr>
          <w:szCs w:val="23"/>
        </w:rPr>
        <w:t>耶穌看見四個朋友的信心，祝福癱子；耶穌看見牧者的信心，賜恩典給他所帶來的靈魂。由此我們知道，在引領一個人來到耶穌的事上，牧者的信心是何等重要。耶穌看見四個朋友擁有耶穌是全能　神的兒子的信心：他們藉著聽聞耶穌大能的工作，曉得耶穌醫治長大痲瘋、患絕症的病人，這是惟有　神所差來的彌賽亞才能做到的事，他們便確信耶穌是照聖經記載的彌賽亞。他們確信作彌賽亞的耶穌，必定能醫治這癱子。四個朋友的信心也是有行為的信心。他們為了遇見　神的兒子耶穌，甚至拆通了房頂，由此顯明出他們對耶穌的信心。信心是有行為的，信心就是祈求、尋找和叩門。曾經有人說：「世上本來是沒有路的，路是人行出來的。」若一心認為沒有道路的話，就自然沒有道路；但若心想有道路的話，即使四面是牆壁也必定有道路。在馬可福音裏，有很多有行為的信心例子：患血漏病的女人來到耶穌那裏，伸手摸耶穌的衣裳；她克服律法的定罪和對人的恐懼，憑信心來到耶穌那裏。耶穌便對她說：「</w:t>
      </w:r>
      <w:r>
        <w:rPr>
          <w:rFonts w:ascii="華康古印體(P)" w:hAnsi="華康古印體(P)" w:eastAsia="華康古印體(P)"/>
          <w:b/>
          <w:szCs w:val="23"/>
        </w:rPr>
        <w:t>女兒，你的信救了你。</w:t>
      </w:r>
      <w:r>
        <w:rPr>
          <w:szCs w:val="23"/>
        </w:rPr>
        <w:t>」瞎子</w:t>
      </w:r>
      <w:r>
        <w:rPr>
          <w:szCs w:val="23"/>
          <w:u w:val="single"/>
        </w:rPr>
        <w:t>巴底買</w:t>
      </w:r>
      <w:r>
        <w:rPr>
          <w:szCs w:val="23"/>
        </w:rPr>
        <w:t>向耶穌大聲禱告說：「</w:t>
      </w:r>
      <w:r>
        <w:rPr>
          <w:rFonts w:ascii="華康古印體(P)" w:hAnsi="華康古印體(P)" w:eastAsia="華康古印體(P)"/>
          <w:b/>
          <w:szCs w:val="23"/>
          <w:u w:val="single"/>
        </w:rPr>
        <w:t>大衛</w:t>
      </w:r>
      <w:r>
        <w:rPr>
          <w:rFonts w:ascii="華康古印體(P)" w:hAnsi="華康古印體(P)" w:eastAsia="華康古印體(P)"/>
          <w:b/>
          <w:szCs w:val="23"/>
        </w:rPr>
        <w:t>的子孫耶穌啊，可憐我吧！</w:t>
      </w:r>
      <w:r>
        <w:rPr>
          <w:szCs w:val="23"/>
        </w:rPr>
        <w:t>」卻遭到很多人責備。但他卻越發大聲喊著禱告說：「</w:t>
      </w:r>
      <w:r>
        <w:rPr>
          <w:rFonts w:ascii="華康古印體(P)" w:hAnsi="華康古印體(P)" w:eastAsia="華康古印體(P)"/>
          <w:b/>
          <w:szCs w:val="23"/>
          <w:u w:val="single"/>
        </w:rPr>
        <w:t>大衛</w:t>
      </w:r>
      <w:r>
        <w:rPr>
          <w:rFonts w:ascii="華康古印體(P)" w:hAnsi="華康古印體(P)" w:eastAsia="華康古印體(P)"/>
          <w:b/>
          <w:szCs w:val="23"/>
        </w:rPr>
        <w:t>的子孫耶穌啊，可憐我吧！</w:t>
      </w:r>
      <w:r>
        <w:rPr>
          <w:szCs w:val="23"/>
        </w:rPr>
        <w:t>」耶穌悅納他禱告的信心，打開他肉身和屬靈的眼睛，使他能看見。他們同樣不是在障礙面前坐下的人，乃是以行動去到耶穌那裏的信心之人。創意和創新的路，絕不是從坐下計算而來，乃是從憑信心去到耶穌那裏而來。在耶穌裏，有無限的可能性。祈求主幫助我們，</w:t>
      </w:r>
      <w:r>
        <w:rPr>
          <w:rFonts w:ascii="Times New Roman" w:hAnsi="Times New Roman"/>
          <w:szCs w:val="23"/>
        </w:rPr>
        <w:t>在遇見障礙時不灰心和放棄，乃是好像四個朋友一樣擁有挑戰的精神和牧者的信心，克服一切障礙來到耶穌那裏。</w:t>
      </w:r>
    </w:p>
    <w:p>
      <w:pPr>
        <w:pStyle w:val="Normal"/>
        <w:ind w:firstLine="425"/>
        <w:rPr/>
      </w:pPr>
      <w:r>
        <w:rPr>
          <w:szCs w:val="23"/>
        </w:rPr>
        <w:t>耶穌見四個朋友的信心，就怎樣迎接癱子呢？請一起讀第</w:t>
      </w:r>
      <w:r>
        <w:rPr>
          <w:szCs w:val="23"/>
        </w:rPr>
        <w:t>5</w:t>
      </w:r>
      <w:r>
        <w:rPr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</w:rPr>
        <w:t>小子，你的罪赦了。</w:t>
      </w:r>
      <w:r>
        <w:rPr>
          <w:szCs w:val="23"/>
        </w:rPr>
        <w:t>」耶穌熱烈地迎接癱子，向他說：「</w:t>
      </w:r>
      <w:r>
        <w:rPr>
          <w:rFonts w:ascii="華康古印體(P)" w:hAnsi="華康古印體(P)" w:eastAsia="華康古印體(P)"/>
          <w:b/>
          <w:szCs w:val="23"/>
        </w:rPr>
        <w:t>小子</w:t>
      </w:r>
      <w:r>
        <w:rPr>
          <w:szCs w:val="23"/>
        </w:rPr>
        <w:t>(</w:t>
      </w:r>
      <w:r>
        <w:rPr>
          <w:rFonts w:eastAsia="華康古印體(P)" w:ascii="華康古印體(P)" w:hAnsi="華康古印體(P)"/>
          <w:b/>
          <w:szCs w:val="23"/>
        </w:rPr>
        <w:t>Son</w:t>
      </w:r>
      <w:r>
        <w:rPr>
          <w:szCs w:val="23"/>
        </w:rPr>
        <w:t>)</w:t>
      </w:r>
      <w:r>
        <w:rPr>
          <w:szCs w:val="23"/>
        </w:rPr>
        <w:t>」、「我的兒子」；之後將驚人的祝福賜給他：「</w:t>
      </w:r>
      <w:r>
        <w:rPr>
          <w:rFonts w:ascii="華康古印體(P)" w:hAnsi="華康古印體(P)" w:eastAsia="華康古印體(P)"/>
          <w:b/>
          <w:szCs w:val="23"/>
        </w:rPr>
        <w:t>你的罪赦了。</w:t>
      </w:r>
      <w:r>
        <w:rPr>
          <w:szCs w:val="23"/>
        </w:rPr>
        <w:t>」癱子來到耶穌面前，是為了癱瘓病得醫治，這對他來說是最逼切的事。但耶穌卻首先向他宣告赦罪的恩典，為甚麼呢？這是因為耶穌看叫這癱子受痛苦的是罪的問題。對癱子來說，腦血管栓塞是最大的問題；但從耶穌看來，比這更大和更根本的問題，是他因為罪惡而與　神的關係塞住了。即使他肉身的癱瘓病得醫治，但若罪未得赦免的話，他仍然過著黑暗、依賴人和無力的生活。罪使人的靈魂與光的源頭　神隔絕；罪叫人的良心變得麻目，叫人因罪咎感和對審判的恐懼而受苦；罪使人的靈魂變得無力和黑暗，想負面和消極的思想；罪更加有可怕的力量，叫人的靈魂墮落直到陰間。今日有很多人雖然在一無缺乏的環境中過生活，卻比起癱子更加無力，常常感到自己很悲慘，過怨天尤人的生活；即使入讀人所羨慕的大學或公司，所思想也是充滿憂愁、憂慮、消極和想死的念頭。就是這樣，罪所帶來的痛苦比起其他問題更加嚴重。人根本的問題不是擁有多少，乃是靈魂裏頭罪的問題。為此，耶穌向癱子宣告罪得赦免的恩典說：「</w:t>
      </w:r>
      <w:r>
        <w:rPr>
          <w:rFonts w:ascii="華康古印體(P)" w:hAnsi="華康古印體(P)" w:eastAsia="華康古印體(P)"/>
          <w:b/>
          <w:szCs w:val="23"/>
        </w:rPr>
        <w:t>小子，你的罪赦了。</w:t>
      </w:r>
      <w:r>
        <w:rPr>
          <w:szCs w:val="23"/>
        </w:rPr>
        <w:t>」</w:t>
      </w:r>
    </w:p>
    <w:p>
      <w:pPr>
        <w:pStyle w:val="Normal"/>
        <w:ind w:firstLine="425"/>
        <w:rPr/>
      </w:pPr>
      <w:r>
        <w:rPr>
          <w:szCs w:val="23"/>
        </w:rPr>
        <w:t>在耶穌宣告赦罪的恩典同時，有誰感到不滿呢？請看第</w:t>
      </w:r>
      <w:r>
        <w:rPr>
          <w:szCs w:val="23"/>
        </w:rPr>
        <w:t>6,7</w:t>
      </w:r>
      <w:r>
        <w:rPr>
          <w:szCs w:val="23"/>
        </w:rPr>
        <w:t>節。他們是文士，他們心裏議論說：「</w:t>
      </w:r>
      <w:r>
        <w:rPr>
          <w:rFonts w:ascii="華康古印體(P)" w:hAnsi="華康古印體(P)" w:eastAsia="華康古印體(P)"/>
          <w:b/>
          <w:szCs w:val="23"/>
        </w:rPr>
        <w:t>這個人為甚麼這樣說呢？祂說僭妄的話了！除了　神以外，誰能赦罪呢？</w:t>
      </w:r>
      <w:r>
        <w:rPr>
          <w:szCs w:val="23"/>
        </w:rPr>
        <w:t>」文士的想法是不錯的，確實沒有人能赦免別人的罪，惟有擁有赦罪權柄的　神才能。他們並不知道耶穌是來到世間的　神。耶穌知道他們心中的議論，知道他們不關心耶穌是誰，所以論斷和批評耶穌的說話，於是怎樣幫助他們呢？請看第</w:t>
      </w:r>
      <w:r>
        <w:rPr>
          <w:szCs w:val="23"/>
        </w:rPr>
        <w:t>9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或對癱子說‘你的罪赦了’，或說‘起來，拿你的褥子行走’，哪一樣容易呢？</w:t>
      </w:r>
      <w:r>
        <w:rPr>
          <w:szCs w:val="23"/>
        </w:rPr>
        <w:t>」假如只是說的話，說「</w:t>
      </w:r>
      <w:r>
        <w:rPr>
          <w:rFonts w:ascii="華康古印體(P)" w:hAnsi="華康古印體(P)" w:eastAsia="華康古印體(P)"/>
          <w:b/>
          <w:szCs w:val="23"/>
        </w:rPr>
        <w:t>你的罪赦了</w:t>
      </w:r>
      <w:r>
        <w:rPr>
          <w:szCs w:val="23"/>
        </w:rPr>
        <w:t>」是容易的。但耶穌為了叫他們知道祂有赦罪的權柄，就對癱子說，請看第</w:t>
      </w:r>
      <w:r>
        <w:rPr>
          <w:szCs w:val="23"/>
        </w:rPr>
        <w:t>1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我吩咐你起來，拿你的褥子回家去吧！</w:t>
      </w:r>
      <w:r>
        <w:rPr>
          <w:szCs w:val="23"/>
        </w:rPr>
        <w:t>」癱子聽見耶穌的說話，有甚麼反應呢？癱子沒有好像文士般心裏議論說：「這個耶穌為甚麼這樣說呢？祂說叫人負擔的話了。我是四肢癱瘓的，誰能叫我起來呢？」相反，他順從耶穌的說話。那時，有甚麼驚人的事發生呢？請看第</w:t>
      </w:r>
      <w:r>
        <w:rPr>
          <w:szCs w:val="23"/>
        </w:rPr>
        <w:t>12</w:t>
      </w:r>
      <w:r>
        <w:rPr>
          <w:szCs w:val="23"/>
        </w:rPr>
        <w:t>節。從前他靠著自己的意志，一次也沒有試過起來；但當他領受赦罪的恩典時，他心裏依賴人和命運主義的思想離開他，感謝讚美取代了埋怨不平，對人生黑暗、消極和憂愁的思想消失了，他的靈魂變得比起鳥兒的羽毛更輕省，原本無力、發軟的手腳湧流年青人的熱情和力量，自立起來的渴望臨到他心裏。終於他起來，立刻拿著褥子，在眾人面前有力地行走。這實在是比起人類在火星踏出第一步更加驚人的事！眾人都驚奇，歸榮耀與　神說：「</w:t>
      </w:r>
      <w:r>
        <w:rPr>
          <w:rFonts w:ascii="華康古印體(P)" w:hAnsi="華康古印體(P)" w:eastAsia="華康古印體(P)"/>
          <w:b/>
          <w:szCs w:val="23"/>
        </w:rPr>
        <w:t>我們從來沒有見過這樣的事。</w:t>
      </w:r>
      <w:r>
        <w:rPr>
          <w:szCs w:val="23"/>
        </w:rPr>
        <w:t>」耶穌通過叫癱子起來行走，彰顯祂是擁有赦罪權柄的主，是榮耀的　神，成就人所未見的新事。</w:t>
      </w:r>
    </w:p>
    <w:p>
      <w:pPr>
        <w:pStyle w:val="Normal"/>
        <w:ind w:firstLine="425"/>
        <w:rPr/>
      </w:pPr>
      <w:r>
        <w:rPr>
          <w:szCs w:val="23"/>
        </w:rPr>
        <w:t>耶穌是怎樣擁有赦罪權柄的呢？在馬可福音</w:t>
      </w:r>
      <w:r>
        <w:rPr>
          <w:szCs w:val="23"/>
        </w:rPr>
        <w:t>8:31</w:t>
      </w:r>
      <w:r>
        <w:rPr>
          <w:szCs w:val="23"/>
        </w:rPr>
        <w:t>裏，耶穌說：「</w:t>
      </w:r>
      <w:r>
        <w:rPr>
          <w:rFonts w:ascii="華康古印體(P)" w:hAnsi="華康古印體(P)" w:eastAsia="華康古印體(P)"/>
          <w:b/>
          <w:szCs w:val="23"/>
        </w:rPr>
        <w:t>人子必須受許多的苦，被長老、祭司長和文士棄絕，並且被殺，過三天復活。</w:t>
      </w:r>
      <w:r>
        <w:rPr>
          <w:szCs w:val="23"/>
        </w:rPr>
        <w:t>」馬可福音</w:t>
      </w:r>
      <w:r>
        <w:rPr>
          <w:szCs w:val="23"/>
        </w:rPr>
        <w:t>10:45</w:t>
      </w:r>
      <w:r>
        <w:rPr>
          <w:szCs w:val="23"/>
        </w:rPr>
        <w:t>也說：「</w:t>
      </w:r>
      <w:r>
        <w:rPr>
          <w:rFonts w:ascii="華康古印體(P)" w:hAnsi="華康古印體(P)" w:eastAsia="華康古印體(P)"/>
          <w:b/>
          <w:szCs w:val="23"/>
        </w:rPr>
        <w:t>人子來…要捨命作多人的贖價。</w:t>
      </w:r>
      <w:r>
        <w:rPr>
          <w:szCs w:val="23"/>
        </w:rPr>
        <w:t>」耶穌通過在十字架上受死和復活，完成了救恩，藉此將赦罪的恩典賜給人。從前的人藉著獻上祭物，由祭司長在聖殿獻祭，得著赦罪的恩典；但如今通過十字架的死，耶穌成為了聖殿、大祭司以至贖罪祭，向我們宣告罪得赦免的恩典。從此，舊約律法的時代完畢，新約福音的時代來臨。今日的我們毋須複雜的祭祀，只要藉著悔改和相信耶穌赦罪的宣告，罪得赦免的恩典便臨到我們身上，使我們過榮耀　神的新的人生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召罪人而來的耶穌 </w:t>
      </w:r>
      <w:r>
        <w:rPr>
          <w:rFonts w:eastAsia="華康古印體(P)" w:ascii="華康古印體(P)" w:hAnsi="華康古印體(P)"/>
          <w:b/>
          <w:sz w:val="26"/>
          <w:szCs w:val="26"/>
        </w:rPr>
        <w:t>(13-17)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3</w:t>
      </w:r>
      <w:r>
        <w:rPr>
          <w:szCs w:val="23"/>
        </w:rPr>
        <w:t>節。耶穌在屋子裏醫好癱子後，出到海邊；涼風送爽，使耶穌精神為之一振。眾人又跟著耶穌，他們盼望耶穌好像醫治癱子般醫治他們，但耶穌依舊向他們講道。儘管並不是每一個人都關心耶穌的講道，或許有人因為海風太舒服而睡著了；但無論人或聽或不聽，耶穌也教訓他們　神的道。耶穌將自己整個生命集中放在教訓　神的道之上，這是因為人的幸福不在乎有怎樣的條件，乃在乎聽見　神的說話；人的不幸是從聽不見　神的說話而來。就如阿摩司書</w:t>
      </w:r>
      <w:r>
        <w:rPr>
          <w:szCs w:val="23"/>
        </w:rPr>
        <w:t>8:11</w:t>
      </w:r>
      <w:r>
        <w:rPr>
          <w:szCs w:val="23"/>
        </w:rPr>
        <w:t>所說：「</w:t>
      </w:r>
      <w:r>
        <w:rPr>
          <w:rFonts w:ascii="華康古印體(P)" w:hAnsi="華康古印體(P)" w:eastAsia="華康古印體(P)"/>
          <w:b/>
          <w:szCs w:val="23"/>
        </w:rPr>
        <w:t>主耶和華說：日子將到，我必命飢荒降在地上。人飢餓非因無餅，乾渴非因無水，乃因不聽耶和華的話。</w:t>
      </w:r>
      <w:r>
        <w:rPr>
          <w:szCs w:val="23"/>
        </w:rPr>
        <w:t>」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4</w:t>
      </w:r>
      <w:r>
        <w:rPr>
          <w:szCs w:val="23"/>
        </w:rPr>
        <w:t>節上：「</w:t>
      </w:r>
      <w:r>
        <w:rPr>
          <w:rFonts w:ascii="華康古印體(P)" w:hAnsi="華康古印體(P)" w:eastAsia="華康古印體(P)"/>
          <w:b/>
          <w:szCs w:val="23"/>
        </w:rPr>
        <w:t>耶穌經過的時候，看見亞勒腓的兒子</w:t>
      </w:r>
      <w:r>
        <w:rPr>
          <w:rFonts w:ascii="華康古印體(P)" w:hAnsi="華康古印體(P)" w:eastAsia="華康古印體(P)"/>
          <w:b/>
          <w:szCs w:val="23"/>
          <w:u w:val="single"/>
        </w:rPr>
        <w:t>利未</w:t>
      </w:r>
      <w:r>
        <w:rPr>
          <w:rFonts w:ascii="華康古印體(P)" w:hAnsi="華康古印體(P)" w:eastAsia="華康古印體(P)"/>
          <w:b/>
          <w:szCs w:val="23"/>
        </w:rPr>
        <w:t>坐在稅關上…</w:t>
      </w:r>
      <w:r>
        <w:rPr>
          <w:szCs w:val="23"/>
        </w:rPr>
        <w:t>」講道完了，耶穌在海邊行走，剛巧經過稅關；稅關上有一個人，他並沒有與眾人一起，只是一個人坐著望海。為何他獨自坐在稅關上呢？這因為他是個稅吏。當時的稅吏不但不會提供免稅額，也不會退稅，反而收取比規定的稅額更高的稅來中飽私囊。稅吏是以錢和物質為中心的代表，是渴望過奢華生活的人羨慕的對象，是普羅大眾眼中厭惡的對象。</w:t>
      </w:r>
      <w:r>
        <w:rPr>
          <w:szCs w:val="23"/>
          <w:u w:val="single"/>
        </w:rPr>
        <w:t>利未</w:t>
      </w:r>
      <w:r>
        <w:rPr>
          <w:szCs w:val="23"/>
        </w:rPr>
        <w:t>坐在稅關想著甚麼呢？是想著有甚麼新的賺錢大計，抑或後悔踏上稅吏的路呢？無論如何，一日他坐在稅關上，就被定為公認的罪人，沒有人願意與他相交。眾人向</w:t>
      </w:r>
      <w:r>
        <w:rPr>
          <w:szCs w:val="23"/>
          <w:u w:val="single"/>
        </w:rPr>
        <w:t>利未</w:t>
      </w:r>
      <w:r>
        <w:rPr>
          <w:szCs w:val="23"/>
        </w:rPr>
        <w:t>投以定罪的目光，但耶穌卻以怎樣的目光看他呢？耶穌以牧者的心腸看他的過去，以盼望的目光看他的將來。耶穌看見</w:t>
      </w:r>
      <w:r>
        <w:rPr>
          <w:szCs w:val="23"/>
          <w:u w:val="single"/>
        </w:rPr>
        <w:t>利未</w:t>
      </w:r>
      <w:r>
        <w:rPr>
          <w:szCs w:val="23"/>
        </w:rPr>
        <w:t>過去因為跟從錢、物質和世上的成功，變得自私和孤獨；耶穌看見若他將一直錯誤的人生方向扭轉，跟從耶穌，他可以成為偉大的主的門徒，為　神的國做偉大的工作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szCs w:val="23"/>
        </w:rPr>
        <w:t>耶穌於是向他說甚麼呢？請一起讀第</w:t>
      </w:r>
      <w:r>
        <w:rPr>
          <w:szCs w:val="23"/>
        </w:rPr>
        <w:t>14</w:t>
      </w:r>
      <w:r>
        <w:rPr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</w:rPr>
        <w:t>就對他說，你跟從我來！他就起來，跟從了耶穌。</w:t>
      </w:r>
      <w:r>
        <w:rPr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你跟從我來！</w:t>
      </w:r>
      <w:r>
        <w:rPr>
          <w:szCs w:val="23"/>
        </w:rPr>
        <w:t>」這是耶穌的邀請，表示無論他以往的生活怎樣，從今以後跟從和效法耶穌時，他可以過新的人生；「</w:t>
      </w:r>
      <w:r>
        <w:rPr>
          <w:rFonts w:ascii="華康古印體(P)" w:hAnsi="華康古印體(P)" w:eastAsia="華康古印體(P)"/>
          <w:b/>
          <w:szCs w:val="23"/>
        </w:rPr>
        <w:t>你跟從我來！</w:t>
      </w:r>
      <w:r>
        <w:rPr>
          <w:szCs w:val="23"/>
        </w:rPr>
        <w:t>」這也是耶穌的應許，表示無論別人怎樣定他的罪，耶穌必定保護和栽培他；即使撇下穩定的工作，耶穌也必定負責他的所需和將來。當</w:t>
      </w:r>
      <w:r>
        <w:rPr>
          <w:szCs w:val="23"/>
          <w:u w:val="single"/>
        </w:rPr>
        <w:t>利未</w:t>
      </w:r>
      <w:r>
        <w:rPr>
          <w:szCs w:val="23"/>
        </w:rPr>
        <w:t>和耶穌四目交投時，耶穌的盼望和愛傳遞到</w:t>
      </w:r>
      <w:r>
        <w:rPr>
          <w:szCs w:val="23"/>
          <w:u w:val="single"/>
        </w:rPr>
        <w:t>利未</w:t>
      </w:r>
      <w:r>
        <w:rPr>
          <w:szCs w:val="23"/>
        </w:rPr>
        <w:t>的心裏，這是</w:t>
      </w:r>
      <w:r>
        <w:rPr>
          <w:szCs w:val="23"/>
          <w:u w:val="single"/>
        </w:rPr>
        <w:t>利未</w:t>
      </w:r>
      <w:r>
        <w:rPr>
          <w:szCs w:val="23"/>
        </w:rPr>
        <w:t>從未見過的憐恤的目光。</w:t>
      </w:r>
      <w:r>
        <w:rPr>
          <w:szCs w:val="23"/>
          <w:u w:val="single"/>
        </w:rPr>
        <w:t>利未</w:t>
      </w:r>
      <w:r>
        <w:rPr>
          <w:szCs w:val="23"/>
        </w:rPr>
        <w:t>於是作出怎樣的決志呢？「</w:t>
      </w:r>
      <w:r>
        <w:rPr>
          <w:rFonts w:ascii="華康古印體(P)" w:hAnsi="華康古印體(P)" w:eastAsia="華康古印體(P)"/>
          <w:b/>
          <w:szCs w:val="23"/>
        </w:rPr>
        <w:t>他就起來，跟從了耶穌。</w:t>
      </w:r>
      <w:r>
        <w:rPr>
          <w:szCs w:val="23"/>
        </w:rPr>
        <w:t>」因著耶穌驚人的呼召的恩典，</w:t>
      </w:r>
      <w:r>
        <w:rPr>
          <w:szCs w:val="23"/>
          <w:u w:val="single"/>
        </w:rPr>
        <w:t>利未</w:t>
      </w:r>
      <w:r>
        <w:rPr>
          <w:szCs w:val="23"/>
        </w:rPr>
        <w:t>撇下了人工高、前途好的工作，就起來跟從了耶穌，成為了主的門徒。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5</w:t>
      </w:r>
      <w:r>
        <w:rPr>
          <w:szCs w:val="23"/>
        </w:rPr>
        <w:t>節。跟從耶穌的</w:t>
      </w:r>
      <w:r>
        <w:rPr>
          <w:szCs w:val="23"/>
          <w:u w:val="single"/>
        </w:rPr>
        <w:t>利未</w:t>
      </w:r>
      <w:r>
        <w:rPr>
          <w:szCs w:val="23"/>
        </w:rPr>
        <w:t>內心充滿天國的大喜樂，他大擺筵席，邀請了耶穌、門徒、稅吏同事和罪人一同坐席；在稅吏中間開始了興旺的福音工作，組成了稅吏團契。但法利賽人和文士看見這情景，再次感到不滿，就對耶穌的門徒說：「</w:t>
      </w:r>
      <w:r>
        <w:rPr>
          <w:rFonts w:ascii="華康古印體(P)" w:hAnsi="華康古印體(P)" w:eastAsia="華康古印體(P)"/>
          <w:b/>
          <w:szCs w:val="23"/>
        </w:rPr>
        <w:t>祂和稅吏並罪人一同吃喝嗎？</w:t>
      </w:r>
      <w:r>
        <w:rPr>
          <w:szCs w:val="23"/>
        </w:rPr>
        <w:t>」耶穌聽見他們的說話，就對他們說甚麼呢？請一起讀第</w:t>
      </w:r>
      <w:r>
        <w:rPr>
          <w:szCs w:val="23"/>
        </w:rPr>
        <w:t>1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耶穌聽見，就對他們說，康健的人用不著醫生，有病的人才用得著。我來本不是召義人，乃是召罪人。</w:t>
      </w:r>
      <w:r>
        <w:rPr>
          <w:szCs w:val="23"/>
        </w:rPr>
        <w:t>」耶穌來不是召義人，而是召罪人；不是審判罪人，而是醫治罪人。耶穌是屬靈的醫生，呼召靈魂患病的罪人，醫治他們，使他們成為屬　神的百姓。對任何人來說，患病是叫人痛苦和憂愁的事；即使是小病，已經叫人失去胃口甚至生活的意欲。今日的時代因為太多疾病，也不時有不明和致命的病毒出現，叫人成為驚弓之鳥，對患病的人避而遠之，恐怕自己也受感染；甚至有醫生對病人顯出負擔的樣子。然而，對病人來說，最有效的藥物是憐恤。有人見證說，患病時，感受到醫生明白和憐恤自己，病已經好了一半。法利賽人以律法定稅吏和罪人的罪，與他們隔離，這樣不能醫治罪人，就連他們自己也不能通過律法得醫治。耶穌卻是屬靈的醫生，祂以牧者的心腸、憐恤、犧牲和愛醫治罪人。這嶄新的療法是當時律法時代的人所不能想象或接受、卻是從根本地醫治罪人的方法。我們帶著因罪而患的病來到耶穌面前時，耶穌不定我們的罪，乃是迎接和憐恤我們，醫治我們，稱我們為義。我們效法這位耶穌，以憐恤的心腸和愛服侍一個因罪而患病的靈魂，就是醫治人靈魂最好的方法。祈求主幫助我們效法召罪人而來的耶穌，使我們可以成長為好像耶穌一樣的屬靈醫生，叫許多靈魂得醫治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新酒裝在新皮袋裏 </w:t>
      </w:r>
      <w:r>
        <w:rPr>
          <w:rFonts w:eastAsia="華康古印體(P)" w:ascii="華康古印體(P)" w:hAnsi="華康古印體(P)"/>
          <w:b/>
          <w:sz w:val="26"/>
          <w:szCs w:val="26"/>
        </w:rPr>
        <w:t>(18-22)</w:t>
      </w:r>
    </w:p>
    <w:p>
      <w:pPr>
        <w:pStyle w:val="Normal"/>
        <w:ind w:firstLine="483"/>
        <w:rPr/>
      </w:pPr>
      <w:r>
        <w:rPr>
          <w:szCs w:val="23"/>
        </w:rPr>
        <w:t>請看第</w:t>
      </w:r>
      <w:r>
        <w:rPr>
          <w:szCs w:val="23"/>
        </w:rPr>
        <w:t>18</w:t>
      </w:r>
      <w:r>
        <w:rPr>
          <w:szCs w:val="23"/>
        </w:rPr>
        <w:t>節。</w:t>
      </w:r>
      <w:r>
        <w:rPr>
          <w:szCs w:val="23"/>
          <w:u w:val="single"/>
        </w:rPr>
        <w:t>約翰</w:t>
      </w:r>
      <w:r>
        <w:rPr>
          <w:szCs w:val="23"/>
        </w:rPr>
        <w:t>的門徒和法利賽人的門徒禁食。他們帶著滿臉愁容，卻看見耶穌和門徒與罪人一同吃喝快樂，便追問耶穌說，請看第</w:t>
      </w:r>
      <w:r>
        <w:rPr>
          <w:szCs w:val="23"/>
        </w:rPr>
        <w:t>18</w:t>
      </w:r>
      <w:r>
        <w:rPr>
          <w:szCs w:val="23"/>
        </w:rPr>
        <w:t>節下：「</w:t>
      </w:r>
      <w:r>
        <w:rPr>
          <w:rFonts w:ascii="華康古印體(P)" w:hAnsi="華康古印體(P)" w:eastAsia="華康古印體(P)"/>
          <w:b/>
          <w:szCs w:val="23"/>
          <w:u w:val="single"/>
        </w:rPr>
        <w:t>約翰</w:t>
      </w:r>
      <w:r>
        <w:rPr>
          <w:rFonts w:ascii="華康古印體(P)" w:hAnsi="華康古印體(P)" w:eastAsia="華康古印體(P)"/>
          <w:b/>
          <w:szCs w:val="23"/>
        </w:rPr>
        <w:t>的門徒和法利賽人的門徒禁食，你的門徒倒不禁食，這是為甚麼呢？</w:t>
      </w:r>
      <w:r>
        <w:rPr>
          <w:szCs w:val="23"/>
        </w:rPr>
        <w:t>」</w:t>
      </w:r>
      <w:r>
        <w:rPr>
          <w:szCs w:val="23"/>
          <w:u w:val="single"/>
        </w:rPr>
        <w:t>約翰</w:t>
      </w:r>
      <w:r>
        <w:rPr>
          <w:szCs w:val="23"/>
        </w:rPr>
        <w:t>的門徒為敬虔而禁食，法利賽人為滿足律法的要求而禁食，但他們並不明白禁食和耶穌來真正的意義。耶穌於是怎樣回答呢？請看第</w:t>
      </w:r>
      <w:r>
        <w:rPr>
          <w:szCs w:val="23"/>
        </w:rPr>
        <w:t>19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耶穌對他們說，新郎和陪伴之人同在的時候，陪伴之人豈能禁食呢？新郎還同在，他們不能禁食。</w:t>
      </w:r>
      <w:r>
        <w:rPr>
          <w:szCs w:val="23"/>
        </w:rPr>
        <w:t>」耶穌將信心生活比喻為婚姻筵席。信心生活好比婚筵一樣充滿喜樂，沒有人會帶著愁容來到婚筵，也不會在賓客起筷時說：「我不吃，我今日禁食。」所有人來到婚姻筵席時，都會帶著喜樂和期待的內心，期待看見新郎和新娘幸福的樣子，更加期望吃到好吃的食物。我們的信心生活也是一樣：耶穌是新郎，我們是祂的新娘。耶穌與我們同在時，我們可以享受從罪得赦免而來的恩典和天國的喜樂，充滿對　神的感謝和讚美。但</w:t>
      </w:r>
      <w:r>
        <w:rPr>
          <w:szCs w:val="23"/>
        </w:rPr>
        <w:t>20</w:t>
      </w:r>
      <w:r>
        <w:rPr>
          <w:szCs w:val="23"/>
        </w:rPr>
        <w:t>節也說，若失去新郎耶穌的同在，因罪而與主的關係破壞了，那日我們就要禁食，</w:t>
      </w:r>
      <w:r>
        <w:rPr>
          <w:vanish/>
          <w:szCs w:val="23"/>
        </w:rPr>
        <w:t>藉著</w:t>
      </w:r>
      <w:r>
        <w:rPr>
          <w:szCs w:val="23"/>
        </w:rPr>
        <w:t>懇切悔改、求主的赦免，恢復與主愛的關係。</w:t>
      </w:r>
    </w:p>
    <w:p>
      <w:pPr>
        <w:pStyle w:val="Normal"/>
        <w:ind w:firstLine="483"/>
        <w:rPr/>
      </w:pPr>
      <w:r>
        <w:rPr>
          <w:szCs w:val="23"/>
        </w:rPr>
        <w:t>請一起讀第</w:t>
      </w:r>
      <w:r>
        <w:rPr>
          <w:szCs w:val="23"/>
        </w:rPr>
        <w:t>21,2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沒有人把新布縫在舊衣服上，恐怕所補上的新布，帶壞了舊衣服，破的就更大了。也沒有人把新酒裝在舊皮袋裏，恐怕酒把皮袋裂開，酒和皮袋就都壞了；惟把新酒裝在新皮袋裏。</w:t>
      </w:r>
      <w:r>
        <w:rPr>
          <w:szCs w:val="23"/>
        </w:rPr>
        <w:t>」新酒因為不斷發酵，會使皮袋膨脹。若以僵便的舊皮袋盛載新酒，皮袋便不能承擔新酒的張力而裂開。因此，沒有人會把新酒裝在舊皮袋裏，必定會裝在新皮袋裏。耶穌在這裏想說的是甚麼呢？耶穌通過叫癱子起來、呼召稅吏，與及迎接罪人這三件新事，表明了祂就是新酒。以律法和舊皮袋的思想，不能明白和接受行新事的耶穌。耶穌盼望成就新事，但法利賽人卻凡事議論耶穌，耶穌便以舊皮袋比喻這樣的法利賽人，看他們對　神的愛好像舊皮袋一樣死了，信心生活僵硬和沒有活力，為他們感到難過。相反，耶穌將門徒比喻為新皮袋：門徒雖然有很多軟弱和過犯，但他們對　神有火熱的愛和熱情，撇下漁船、漁網來跟從耶穌，擁有冒險的精神和勇氣。耶穌因此並沒有猶疑，要把新酒裝在新皮袋裏，要將福音和自己裝在這樣的門徒裏面。對於行走信心道路一段日子的我們，當然不想成為舊皮袋，與耶穌的新事無分。這樣，我們為了成為新皮袋，要怎樣做呢？我們要效法癱子的順從，單純順從耶穌所說「</w:t>
      </w:r>
      <w:r>
        <w:rPr>
          <w:rFonts w:ascii="華康古印體(P)" w:hAnsi="華康古印體(P)" w:eastAsia="華康古印體(P)"/>
          <w:b/>
          <w:szCs w:val="23"/>
        </w:rPr>
        <w:t>我吩咐你起來</w:t>
      </w:r>
      <w:r>
        <w:rPr>
          <w:szCs w:val="23"/>
        </w:rPr>
        <w:t>」的說話；要好像</w:t>
      </w:r>
      <w:r>
        <w:rPr>
          <w:szCs w:val="23"/>
          <w:u w:val="single"/>
        </w:rPr>
        <w:t>利未</w:t>
      </w:r>
      <w:r>
        <w:rPr>
          <w:szCs w:val="23"/>
        </w:rPr>
        <w:t>那樣，起來積極跟從耶穌過生活；更加重要的是，要效法召罪人而來的耶穌，通過實際上服侍一個靈魂，效法耶穌的牧者心腸、憐恤和犧牲的愛，醫治患病的靈魂。</w:t>
      </w:r>
    </w:p>
    <w:p>
      <w:pPr>
        <w:pStyle w:val="Normal"/>
        <w:ind w:firstLine="483"/>
        <w:rPr>
          <w:szCs w:val="23"/>
        </w:rPr>
      </w:pPr>
      <w:r>
        <w:rPr>
          <w:szCs w:val="23"/>
        </w:rPr>
        <w:t>今年的春天已經來了，作新酒的耶穌正在預備聖靈的工作，要作我們從來沒有見過的新事。祈求主幫助我們，來到耶穌那裏，經歷罪得赦免的恩典；並且通過學習耶穌，過新的人生。祈求主幫助我們不被以往的成功或失敗捆綁，乃是藉著順從主的說話，成為新皮袋，以至可以盛載新酒耶穌，在主所作的新事上被主寶貴使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1">
    <w:name w:val="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2">
    <w:name w:val=" Char"/>
    <w:basedOn w:val="Char1"/>
    <w:qFormat/>
    <w:rPr/>
  </w:style>
  <w:style w:type="character" w:styleId="Char3">
    <w:name w:val="金句 Char"/>
    <w:basedOn w:val="Char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6:21:00Z</dcterms:created>
  <dc:creator>廖保羅</dc:creator>
  <dc:description/>
  <cp:keywords/>
  <dc:language>en-US</dc:language>
  <cp:lastModifiedBy>Sum Kwok Wing</cp:lastModifiedBy>
  <cp:lastPrinted>2007-08-11T17:09:00Z</cp:lastPrinted>
  <dcterms:modified xsi:type="dcterms:W3CDTF">2013-03-17T06:29:00Z</dcterms:modified>
  <cp:revision>15</cp:revision>
  <dc:subject/>
  <dc:title>新信息樣板</dc:title>
</cp:coreProperties>
</file>